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205740</wp:posOffset>
                </wp:positionV>
                <wp:extent cx="7200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6.2pt" to="565.35pt,1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5405</wp:posOffset>
                </wp:positionH>
                <wp:positionV relativeFrom="paragraph">
                  <wp:posOffset>939165</wp:posOffset>
                </wp:positionV>
                <wp:extent cx="3124200" cy="1038225"/>
                <wp:effectExtent l="12700" t="13335" r="12700" b="1206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0382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#eeeeee" stroked="t" o:allowincell="f" style="position:absolute;margin-left:305.15pt;margin-top:73.95pt;width:245.95pt;height:81.7pt;mso-wrap-style:none;v-text-anchor:middle">
                <v:fill o:detectmouseclick="t" type="solid" color2="#111111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567690</wp:posOffset>
                </wp:positionV>
                <wp:extent cx="70770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44.7pt" to="555.6pt,4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406140</wp:posOffset>
                </wp:positionV>
                <wp:extent cx="7077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68.2pt" to="554.1pt,2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5187315</wp:posOffset>
                </wp:positionV>
                <wp:extent cx="7077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408.45pt" to="554.1pt,4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5377815</wp:posOffset>
                </wp:positionV>
                <wp:extent cx="7077075" cy="238125"/>
                <wp:effectExtent l="1270" t="1270" r="0" b="0"/>
                <wp:wrapNone/>
                <wp:docPr id="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2379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solidFill>
                            <a:srgbClr val="f3f3f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#f3f3f3" stroked="t" o:allowincell="f" style="position:absolute;margin-left:-3.1pt;margin-top:423.45pt;width:557.2pt;height:18.7pt;mso-wrap-style:none;v-text-anchor:middle">
                <v:fill o:detectmouseclick="t" type="solid" color2="#0c0c0c"/>
                <v:stroke color="#f3f3f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6420</wp:posOffset>
                </wp:positionH>
                <wp:positionV relativeFrom="paragraph">
                  <wp:posOffset>7051675</wp:posOffset>
                </wp:positionV>
                <wp:extent cx="21863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555.25pt" to="516.7pt,555.2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5606415</wp:posOffset>
                </wp:positionV>
                <wp:extent cx="7077075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441.45pt" to="554.1pt,44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basedOn w:val="Predvolenpsmoodseku"/>
    <w:qFormat/>
    <w:rPr>
      <w:rFonts w:ascii="Calibri" w:hAnsi="Calibri" w:cs="Calibri"/>
      <w:sz w:val="22"/>
      <w:szCs w:val="22"/>
      <w:lang w:val="sk-SK" w:bidi="ar-SA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0:00Z</dcterms:created>
  <dc:creator>Bernátová</dc:creator>
  <dc:description/>
  <cp:keywords/>
  <dc:language>en-US</dc:language>
  <cp:lastModifiedBy>Bernátová</cp:lastModifiedBy>
  <dcterms:modified xsi:type="dcterms:W3CDTF">2011-09-26T10:27:00Z</dcterms:modified>
  <cp:revision>7</cp:revision>
  <dc:subject/>
  <dc:title/>
</cp:coreProperties>
</file>